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spacing w:lineRule="auto" w:line="240"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Christopher Martin Dobson</w:t>
      </w:r>
    </w:p>
    <w:p>
      <w:pPr>
        <w:pStyle w:val="Heading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Footer"/>
        <w:tabs>
          <w:tab w:val="clear" w:pos="4252"/>
          <w:tab w:val="clear" w:pos="8504"/>
        </w:tabs>
        <w:spacing w:before="8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8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e of Birth</w:t>
      </w:r>
      <w:r>
        <w:rPr>
          <w:rFonts w:cs="Arial" w:ascii="Arial" w:hAnsi="Arial"/>
          <w:sz w:val="22"/>
        </w:rPr>
        <w:t>:</w:t>
        <w:tab/>
        <w:tab/>
        <w:t>8 October 1949</w:t>
      </w:r>
    </w:p>
    <w:p>
      <w:pPr>
        <w:pStyle w:val="Normal"/>
        <w:ind w:right="-277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grees:</w:t>
      </w:r>
      <w:r>
        <w:rPr>
          <w:rFonts w:cs="Arial" w:ascii="Arial" w:hAnsi="Arial"/>
          <w:sz w:val="22"/>
        </w:rPr>
        <w:tab/>
        <w:tab/>
        <w:t xml:space="preserve">University of Oxford: BA (First Class), 1971; BSc, 1971; MA, 1974; </w:t>
      </w:r>
    </w:p>
    <w:p>
      <w:pPr>
        <w:pStyle w:val="Normal"/>
        <w:ind w:left="2160" w:right="-277" w:firstLine="720"/>
        <w:rPr/>
      </w:pPr>
      <w:r>
        <w:rPr>
          <w:rFonts w:cs="Arial" w:ascii="Arial" w:hAnsi="Arial"/>
          <w:sz w:val="22"/>
        </w:rPr>
        <w:t>DPhil, 1976. University of Cambridge: ScD, 2007.</w:t>
      </w:r>
    </w:p>
    <w:p>
      <w:pPr>
        <w:pStyle w:val="Normal"/>
        <w:spacing w:before="80" w:after="80"/>
        <w:ind w:left="2160" w:right="-27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80" w:after="80"/>
        <w:ind w:left="72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or Academic Appointments:</w:t>
      </w:r>
    </w:p>
    <w:p>
      <w:pPr>
        <w:pStyle w:val="Normal"/>
        <w:spacing w:lineRule="auto" w:line="360"/>
        <w:ind w:right="-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75-1977</w:t>
        <w:tab/>
        <w:tab/>
        <w:t>Research Fellow in Chemistry, University of Oxford</w:t>
      </w:r>
    </w:p>
    <w:p>
      <w:pPr>
        <w:pStyle w:val="Normal"/>
        <w:spacing w:lineRule="auto" w:line="360"/>
        <w:ind w:right="-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7-1980</w:t>
        <w:tab/>
        <w:tab/>
        <w:t>Assistant Professor of Chemistry, Harvard University</w:t>
      </w:r>
    </w:p>
    <w:p>
      <w:pPr>
        <w:pStyle w:val="Normal"/>
        <w:spacing w:lineRule="auto" w:line="360"/>
        <w:ind w:right="-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siting Scientist, Massachusetts Institute of Technology</w:t>
      </w:r>
    </w:p>
    <w:p>
      <w:pPr>
        <w:pStyle w:val="Normal"/>
        <w:spacing w:lineRule="auto" w:line="360"/>
        <w:ind w:left="2160" w:right="-2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0-1995</w:t>
        <w:tab/>
        <w:tab/>
        <w:t>University Lecturer in Chemistry, University of Oxford</w:t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-1996</w:t>
        <w:tab/>
        <w:tab/>
        <w:t>Reader (Aldrichian Praelector) in Chemistry, University of Oxford</w:t>
      </w:r>
    </w:p>
    <w:p>
      <w:pPr>
        <w:pStyle w:val="Normal"/>
        <w:spacing w:lineRule="auto" w:line="360"/>
        <w:ind w:righ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-2001</w:t>
        <w:tab/>
        <w:tab/>
        <w:t>Professor of Chemistry, University of Oxford</w:t>
      </w:r>
    </w:p>
    <w:p>
      <w:pPr>
        <w:pStyle w:val="Normal"/>
        <w:spacing w:lineRule="auto" w:line="360"/>
        <w:ind w:righ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-2001</w:t>
        <w:tab/>
        <w:tab/>
        <w:t xml:space="preserve">Director, Oxford Centre for Molecular Sciences </w:t>
      </w:r>
    </w:p>
    <w:p>
      <w:pPr>
        <w:pStyle w:val="Normal"/>
        <w:spacing w:lineRule="auto" w:line="360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-</w:t>
        <w:tab/>
        <w:tab/>
        <w:tab/>
        <w:t xml:space="preserve">John Humphrey Plummer Professor of Chemical and Structural Biology, </w:t>
      </w:r>
    </w:p>
    <w:p>
      <w:pPr>
        <w:pStyle w:val="Normal"/>
        <w:spacing w:lineRule="auto" w:line="360"/>
        <w:ind w:left="2160"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mbridge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07-</w:t>
        <w:tab/>
        <w:tab/>
        <w:tab/>
        <w:t>Master of St John’s College, University of Cambridge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2-</w:t>
        <w:tab/>
        <w:tab/>
        <w:tab/>
        <w:t>Director, Cambridge Centre for Misfolding Diseases</w:t>
      </w:r>
    </w:p>
    <w:p>
      <w:pPr>
        <w:pStyle w:val="Normal"/>
        <w:ind w:left="2160"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720" w:hanging="72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cademic Honours include:</w:t>
      </w:r>
    </w:p>
    <w:p>
      <w:pPr>
        <w:pStyle w:val="Normal"/>
        <w:spacing w:before="80" w:after="0"/>
        <w:ind w:left="720" w:hanging="720"/>
        <w:jc w:val="lef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rday Morgan Medal and Prize, The Royal Society of Chemistry, 1983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ard Hughes International Research Scholar, 1992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unauer Award, American Ceramic Society, 1996</w:t>
      </w:r>
    </w:p>
    <w:p>
      <w:pPr>
        <w:pStyle w:val="References"/>
        <w:spacing w:lineRule="auto" w:line="240"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llow of The Royal Society, 1996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wey and Kelly Award, University of Nebraska, 1997</w:t>
      </w:r>
    </w:p>
    <w:p>
      <w:pPr>
        <w:pStyle w:val="References"/>
        <w:spacing w:lineRule="auto" w:line="240"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ional Lecturer, American Biophysical Society, 1998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ber of the European Molecular Biology Organisation, 1999</w:t>
      </w:r>
    </w:p>
    <w:p>
      <w:pPr>
        <w:pStyle w:val="Cvref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Interdisciplinary Award, The Royal Society of Chemistry, 1999</w:t>
      </w:r>
    </w:p>
    <w:p>
      <w:pPr>
        <w:pStyle w:val="Cvref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President of the Protein Society, 2001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 Honoris Causa, University of Leuven, Belgium, 2001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idential Visiting Scholar, University of California San Francisco, 2001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jvoet Medal, University of Utrecht, The Netherlands, 2002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ver Medal, Italian Society of Biochemistry, 2002</w:t>
      </w:r>
    </w:p>
    <w:p>
      <w:pPr>
        <w:pStyle w:val="Cvref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Royal Society Bakerian Lecturer, 2003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in and Moore Award, The Protein Society, 2003</w:t>
      </w:r>
    </w:p>
    <w:p>
      <w:pPr>
        <w:pStyle w:val="Normal"/>
        <w:spacing w:before="80" w:after="0"/>
        <w:ind w:left="72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norary Member, National Magnetic Resonance Society of India, 200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ow of The Academy of Medical Sciences, 200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Doctor of Medicine, Umea University, Sweden, 2005</w:t>
      </w:r>
    </w:p>
    <w:p>
      <w:pPr>
        <w:pStyle w:val="Normal"/>
        <w:spacing w:before="80" w:after="0"/>
        <w:ind w:left="720" w:hanging="0"/>
        <w:jc w:val="left"/>
        <w:rPr/>
      </w:pPr>
      <w:r>
        <w:rPr>
          <w:rFonts w:cs="Arial" w:ascii="Arial" w:hAnsi="Arial"/>
          <w:sz w:val="22"/>
        </w:rPr>
        <w:t>Davy Medal, The Royal Society, 200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 Neurath Award, The Protein Society, 2006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Doctor of Medicine, University of Florence, Italy, 2006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 Honoris Causa, University of Liège, Belgium, 2007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met Guest Professor, Johann Wolfgang Goethe University, Frankfurt, 2007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Honorary Member of the American Academy of Arts and Sciences, 2007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ow of the International Society of Magnetic Resonance, 2008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Linacre College, University of Oxford, 2008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Lady Margaret Hall, University of Oxford, 2008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Merton College, University of Oxford, 2009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Keble College, University of Oxford, 2009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Medal, The Royal Society, 2009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 of the Chemical Council of India, 2010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orana Award, The Royal Society of Chemistry, 2010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Academia Europaea, 2011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 of the Indian Biophysical Society, 2012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Doctor of Science, King’s College London, 2012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Trinity College Dublin, 201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Associate of the US National Academy of Sciences, 201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lee Foundation Visiting Professor, 201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Fellow, Darwin College, University of Cambridge, 201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neken Prize for Biophysics and Biochemistry, The Royal Netherlands Academy, 2014</w:t>
      </w:r>
    </w:p>
    <w:p>
      <w:pPr>
        <w:pStyle w:val="Normal"/>
        <w:spacing w:before="80" w:after="0"/>
        <w:ind w:left="720" w:hanging="0"/>
        <w:jc w:val="left"/>
        <w:rPr/>
      </w:pPr>
      <w:r>
        <w:rPr>
          <w:rFonts w:cs="Arial" w:ascii="Arial" w:hAnsi="Arial"/>
          <w:sz w:val="22"/>
        </w:rPr>
        <w:t>Feltrinelli International Prize for Medicine, Accademia Nazionale dei Lincei, Rome, 201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inguished Visiting Professor, Hong Kong University, 2017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Member of the American Philosophical Society, 2018</w:t>
      </w:r>
    </w:p>
    <w:p>
      <w:pPr>
        <w:pStyle w:val="Normal"/>
        <w:spacing w:before="360" w:after="80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ited Lectures include:</w:t>
      </w:r>
    </w:p>
    <w:p>
      <w:pPr>
        <w:pStyle w:val="Normal"/>
        <w:spacing w:before="80" w:after="0"/>
        <w:ind w:left="720" w:hanging="720"/>
        <w:jc w:val="lef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Over 1000 invited and plenary lectures at international meetings, universities and research institutions including the following endowed lectures: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ebs Lecture, University of Sheffield, 1991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zler Lecture, Florida State University, 1991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Lecture, University of Texas Southwestern Medical Centre, Dallas, 1992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 Hill Lecture, National Institute for Medical Research, 199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ohn S. Colter Lecture, University of Alberta, 1998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deric M. Richards Lecture, Yale University, 1999 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nthia Ann Chan Memorial Lecture, University of California, Berkeley, 1999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D. Little Lectures, Massachusetts Institute of Technology, 2001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kler Distinguished Lecture, University of Cambridge, 2002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s Lecture, University of London, 200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yer Distinguished Lecture, University of Washington, 200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finsen Memorial Lecture, Johns Hopkins University, 200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Black Lecture, University of Glasgow, 2003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nary Lecture, Andersonian Chemical Society, University of Strathclyde, 200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 Lecture, Biochemical Society, 2004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ial Lecture, Scripps Research Institute, La Jolla, 200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roughs Wellcome Lectures, University of East Carolina, 2005</w:t>
      </w:r>
    </w:p>
    <w:p>
      <w:pPr>
        <w:pStyle w:val="Normal"/>
        <w:spacing w:before="80" w:after="0"/>
        <w:ind w:left="720" w:hanging="0"/>
        <w:jc w:val="left"/>
        <w:rPr/>
      </w:pPr>
      <w:r>
        <w:rPr>
          <w:rFonts w:cs="Arial" w:ascii="Arial" w:hAnsi="Arial"/>
          <w:sz w:val="22"/>
        </w:rPr>
        <w:t>50</w:t>
      </w:r>
      <w:r>
        <w:rPr>
          <w:rFonts w:cs="Arial" w:ascii="Arial" w:hAnsi="Arial"/>
          <w:sz w:val="22"/>
          <w:vertAlign w:val="superscript"/>
        </w:rPr>
        <w:t xml:space="preserve">th </w:t>
      </w:r>
      <w:r>
        <w:rPr>
          <w:rFonts w:cs="Arial" w:ascii="Arial" w:hAnsi="Arial"/>
          <w:sz w:val="22"/>
        </w:rPr>
        <w:t>Anniversary Lecture, International Union of Biochemistry and Molecular Biology, 200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 John Kendrew Lecture, Weizmann Institute, 2005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H. Stein Memorial Lecture, Rockefeller University, 2006</w:t>
      </w:r>
    </w:p>
    <w:p>
      <w:pPr>
        <w:pStyle w:val="BlockText"/>
        <w:spacing w:lineRule="auto" w:line="240" w:before="80" w:after="0"/>
        <w:ind w:left="0" w:righ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D. Ferry Lectures, University of Wisconsin, 2006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us Pauling Lecture and Medal, Stanford University, 2006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uished Lecture, Rutgers University, 2007</w:t>
      </w:r>
    </w:p>
    <w:p>
      <w:pPr>
        <w:pStyle w:val="BlockText"/>
        <w:spacing w:lineRule="auto" w:line="240" w:before="80" w:after="0"/>
        <w:ind w:left="2160" w:right="357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of 1942 James B. Sumner Lecture, Cornell University, 2008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 Doisy Memorial Lecture, University of Illinois, 2008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ver Memorial Lecture, University of California, Davis, 2008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us Pauling Lecture, California Institute of Technology, 2008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 E. Moon Distinguished Lectures, Angelo State University, 2009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 Neurath Lecture, University of Washington, 2009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an Bert Memorial Lecture, Columbia University, 2010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i Lecture, University of Queensland, 2010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acre Lecture, St John’s College, University of Cambridge, 2011</w:t>
      </w:r>
    </w:p>
    <w:p>
      <w:pPr>
        <w:pStyle w:val="BlockText"/>
        <w:spacing w:lineRule="auto" w:line="240" w:before="80" w:after="0"/>
        <w:ind w:left="2160" w:right="360" w:hanging="1440"/>
        <w:rPr/>
      </w:pPr>
      <w:r>
        <w:rPr>
          <w:rFonts w:cs="Arial" w:ascii="Arial" w:hAnsi="Arial"/>
          <w:sz w:val="22"/>
        </w:rPr>
        <w:t>T.Y. Shen Lectures, Massachusetts Institute of Technology, 2012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on-Allen Lecture, Lady Margaret Hall, University of Oxford, 2012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N. Ramachandran Memorial Lecture, Indian Biophysical Society, 2012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Lloyd Evans Lectures, Ohio State University, 2012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ni Memorial Lecture, University of Rome, 2013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ers in Biological Sciences Annual Lecture, Case Western Reserve University, 2014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le Distinguished Lecture, Northwestern University, 2014</w:t>
      </w:r>
    </w:p>
    <w:p>
      <w:pPr>
        <w:pStyle w:val="BlockText"/>
        <w:spacing w:lineRule="auto" w:line="240" w:before="80" w:after="0"/>
        <w:ind w:left="2160" w:right="360" w:hanging="1440"/>
        <w:rPr/>
      </w:pPr>
      <w:r>
        <w:rPr>
          <w:rFonts w:cs="Arial" w:ascii="Arial" w:hAnsi="Arial"/>
          <w:sz w:val="22"/>
        </w:rPr>
        <w:t>Philippe Wiener Lecture, Fondation Wiener Anspach, Brussels, 2014</w:t>
      </w:r>
    </w:p>
    <w:p>
      <w:pPr>
        <w:pStyle w:val="BlockText"/>
        <w:spacing w:lineRule="auto" w:line="240" w:before="80" w:after="0"/>
        <w:ind w:left="2160" w:right="360" w:hanging="1440"/>
        <w:rPr/>
      </w:pPr>
      <w:r>
        <w:rPr>
          <w:rFonts w:cs="Arial" w:ascii="Arial" w:hAnsi="Arial"/>
          <w:sz w:val="22"/>
        </w:rPr>
        <w:t>Rayson Huang Lectures, University of Hong Kong, 2015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ner Heisenberg Lecture, Bavarian Academy of Sciences, 2016</w:t>
      </w:r>
    </w:p>
    <w:p>
      <w:pPr>
        <w:pStyle w:val="BlockText"/>
        <w:spacing w:lineRule="auto" w:line="240" w:before="80" w:after="0"/>
        <w:ind w:left="2160" w:right="360" w:hanging="1440"/>
        <w:rPr/>
      </w:pPr>
      <w:r>
        <w:rPr>
          <w:rFonts w:cs="Arial" w:ascii="Arial" w:hAnsi="Arial"/>
          <w:sz w:val="22"/>
        </w:rPr>
        <w:t>Alexander Pines Distinguished Lecture, University of California, Berkeley, 2017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den McConnell Lecture, Stanford University, 2017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ch Lecture, Australian National University, Canberra, 2017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nst Chain Lecture, Imperial College, London, 2018</w:t>
      </w:r>
    </w:p>
    <w:p>
      <w:pPr>
        <w:pStyle w:val="BlockText"/>
        <w:spacing w:lineRule="auto" w:line="240" w:before="80" w:after="0"/>
        <w:ind w:left="2160" w:right="360" w:hanging="1440"/>
        <w:rPr/>
      </w:pPr>
      <w:r>
        <w:rPr>
          <w:rFonts w:cs="Arial" w:ascii="Arial" w:hAnsi="Arial"/>
          <w:sz w:val="22"/>
        </w:rPr>
        <w:t>Sackler Lectures, Tel Aviv University, Israel, 2018</w:t>
      </w:r>
    </w:p>
    <w:p>
      <w:pPr>
        <w:pStyle w:val="BlockText"/>
        <w:spacing w:lineRule="auto" w:line="240" w:before="80" w:after="0"/>
        <w:ind w:left="2160" w:right="36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ugural Lecture of the Chemical Society, University College Dublin, 2018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 include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800 papers and review articles in total, with a current h-index of 125 (PubMed) and 144 (Google Scholar)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Publications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S.E. Radford, C.M. Dobson and P.A. Evans, "The Folding of Hen Lysozyme Involves Partially Structured Intermediates and Multiple Pathways", </w:t>
            </w:r>
            <w:r>
              <w:rPr>
                <w:rFonts w:cs="Arial" w:ascii="Arial" w:hAnsi="Arial"/>
                <w:b/>
                <w:lang w:bidi="en-US"/>
              </w:rPr>
              <w:t>Nature 358</w:t>
            </w:r>
            <w:r>
              <w:rPr>
                <w:rFonts w:cs="Arial" w:ascii="Arial" w:hAnsi="Arial"/>
                <w:lang w:bidi="en-US"/>
              </w:rPr>
              <w:t>, 302-307 (1992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A. Miranker, C.V. Robinson, S.E. Radford, R.T. Aplin and C.M. Dobson, “Detection of Transient Protein Folding Populations by Mass Spectrometry”, </w:t>
            </w:r>
            <w:r>
              <w:rPr>
                <w:rFonts w:cs="Arial" w:ascii="Arial" w:hAnsi="Arial"/>
                <w:b/>
                <w:lang w:bidi="en-US"/>
              </w:rPr>
              <w:t>Science 262</w:t>
            </w:r>
            <w:r>
              <w:rPr>
                <w:rFonts w:cs="Arial" w:ascii="Arial" w:hAnsi="Arial"/>
                <w:lang w:bidi="en-US"/>
              </w:rPr>
              <w:t>, 896-900 (1993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.R. Booth, M. Sunde, V. Bellotti, C.V. Robinson, W.L. Hutchinson, P.E. Fraser, P.N. Hawkins, C.M. Dobson, S.E. Radford, C.C.F. Blake and M.B. Pepys, "Instability, Unfolding and Aggregation of Human Lysozyme Variants Underlying Amyloid Fibrillogenesis"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385</w:t>
            </w:r>
            <w:r>
              <w:rPr>
                <w:rFonts w:cs="Arial" w:ascii="Arial" w:hAnsi="Arial"/>
                <w:lang w:bidi="en-US"/>
              </w:rPr>
              <w:t>, 787-793 (1997).</w:t>
            </w:r>
          </w:p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J</w:t>
            </w:r>
            <w:r>
              <w:rPr>
                <w:rFonts w:cs="Arial" w:ascii="Arial" w:hAnsi="Arial"/>
                <w:szCs w:val="22"/>
                <w:lang w:bidi="en-US"/>
              </w:rPr>
              <w:t xml:space="preserve">. I. Guijarro, M. Sunde, J. A. Jones, I. D. Campbell and C. M. Dobson, “Amyloid Fibril Formation by an SH3 Domain” </w:t>
            </w:r>
            <w:r>
              <w:rPr>
                <w:rFonts w:cs="Arial" w:ascii="Arial" w:hAnsi="Arial"/>
                <w:b/>
                <w:szCs w:val="22"/>
                <w:lang w:bidi="en-US"/>
              </w:rPr>
              <w:t>Proc Natl Acad Sci USA 14</w:t>
            </w:r>
            <w:r>
              <w:rPr>
                <w:rFonts w:cs="Arial" w:ascii="Arial" w:hAnsi="Arial"/>
                <w:szCs w:val="22"/>
                <w:lang w:bidi="en-US"/>
              </w:rPr>
              <w:t>, 4224-4228 (1998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M. Dobson, A. Sali, and M. Karplus, "Protein Folding: A Perspective from Theory and Experiment"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gew Chem Int Ed Engl, </w:t>
            </w:r>
            <w:r>
              <w:rPr>
                <w:rFonts w:cs="Arial" w:ascii="Arial" w:hAnsi="Arial"/>
                <w:sz w:val="22"/>
                <w:szCs w:val="22"/>
              </w:rPr>
              <w:t>37, 868-893 (1998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C.M. Dobson, “Protein Misfolding, Evolution and Disease”, </w:t>
            </w:r>
            <w:r>
              <w:rPr>
                <w:rFonts w:cs="Arial" w:ascii="Arial" w:hAnsi="Arial"/>
                <w:b/>
                <w:lang w:bidi="en-US"/>
              </w:rPr>
              <w:t>Trends Biochem. Sci</w:t>
            </w:r>
            <w:r>
              <w:rPr>
                <w:rFonts w:cs="Arial" w:ascii="Arial" w:hAnsi="Arial"/>
                <w:lang w:bidi="en-US"/>
              </w:rPr>
              <w:t xml:space="preserve">. </w:t>
            </w:r>
            <w:r>
              <w:rPr>
                <w:rFonts w:cs="Arial" w:ascii="Arial" w:hAnsi="Arial"/>
                <w:b/>
                <w:lang w:bidi="en-US"/>
              </w:rPr>
              <w:t>24</w:t>
            </w:r>
            <w:r>
              <w:rPr>
                <w:rFonts w:cs="Arial" w:ascii="Arial" w:hAnsi="Arial"/>
                <w:lang w:bidi="en-US"/>
              </w:rPr>
              <w:t>, 329-332 (1999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M. Vendruscolo, E. Paci, C.M. Dobson and M. Karplus, “Three Key Residues Form a Critical Contact Network in a Transition State for Protein Folding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09</w:t>
            </w:r>
            <w:r>
              <w:rPr>
                <w:rFonts w:cs="Arial" w:ascii="Arial" w:hAnsi="Arial"/>
                <w:lang w:bidi="en-US"/>
              </w:rPr>
              <w:t>, 641-646 (2001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M. Fändrich, M.A. Fletcher and C.M. Dobson, “Amyloid Fibrils from Muscle Myoglobin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10</w:t>
            </w:r>
            <w:r>
              <w:rPr>
                <w:rFonts w:cs="Arial" w:ascii="Arial" w:hAnsi="Arial"/>
                <w:lang w:bidi="en-US"/>
              </w:rPr>
              <w:t>, 165-166 (2001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. Bucciantini, E. Giannoni, F. Chiti, F. Baroni, L. Formigli, J. Zurdo, N. Taddei, G. Ramponi, C.M. Dobson and M Stefani, “Inherent Cytotoxicity of Aggregates Implies a Common Origin for Protein Misfolding Diseases”, </w:t>
            </w:r>
            <w:r>
              <w:rPr>
                <w:rFonts w:cs="Arial" w:ascii="Arial" w:hAnsi="Arial"/>
                <w:b/>
                <w:lang w:bidi="en-US"/>
              </w:rPr>
              <w:t>Nature 416</w:t>
            </w:r>
            <w:r>
              <w:rPr>
                <w:rFonts w:cs="Arial" w:ascii="Arial" w:hAnsi="Arial"/>
                <w:lang w:bidi="en-US"/>
              </w:rPr>
              <w:t>, 507-511 (2002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C.M. Dobson, “Getting Out of Shape – Protein Misfolding Diseases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18</w:t>
            </w:r>
            <w:r>
              <w:rPr>
                <w:rFonts w:cs="Arial" w:ascii="Arial" w:hAnsi="Arial"/>
                <w:lang w:bidi="en-US"/>
              </w:rPr>
              <w:t>, 729-730 (2002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M. Dumoulin, A.M. Last, A. Desmyter, K. Decanniere, D. Canet, G. Larsson, A. Spencer, D.B. Archer, J. Sasse, S. Muyldermans, L. Wyns, C. Redfield, A. Matagne, C.V. Robinson and C.M. Dobson, “A Camelid Antibody Fragment Inhibits the Formation of Amyloid Fibrils by Human Lysozyme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24</w:t>
            </w:r>
            <w:r>
              <w:rPr>
                <w:rFonts w:cs="Arial" w:ascii="Arial" w:hAnsi="Arial"/>
                <w:lang w:bidi="en-US"/>
              </w:rPr>
              <w:t>, 783-788 (2003).</w:t>
            </w:r>
          </w:p>
        </w:tc>
      </w:tr>
      <w:tr>
        <w:trPr>
          <w:trHeight w:val="146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F. Chiti, M. Stefani, N. Taddei, G. Ramponi and C.M. Dobson, “Rationalisation of the Effects of Mutations on Peptide and Protein Aggregation Rates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24</w:t>
            </w:r>
            <w:r>
              <w:rPr>
                <w:rFonts w:cs="Arial" w:ascii="Arial" w:hAnsi="Arial"/>
                <w:lang w:bidi="en-US"/>
              </w:rPr>
              <w:t>, 805-808 (2003).</w:t>
            </w:r>
          </w:p>
        </w:tc>
      </w:tr>
      <w:tr>
        <w:trPr>
          <w:trHeight w:val="495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C.M. Dobson, “Protein Folding and Misfolding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26</w:t>
            </w:r>
            <w:r>
              <w:rPr>
                <w:rFonts w:cs="Arial" w:ascii="Arial" w:hAnsi="Arial"/>
                <w:lang w:bidi="en-US"/>
              </w:rPr>
              <w:t>, 884-890 (2003).</w:t>
            </w:r>
          </w:p>
        </w:tc>
      </w:tr>
      <w:tr>
        <w:trPr>
          <w:trHeight w:val="495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C.M. Dobson, “In the Footsteps of Alchemists”, </w:t>
            </w:r>
            <w:r>
              <w:rPr>
                <w:rFonts w:cs="Arial" w:ascii="Arial" w:hAnsi="Arial"/>
                <w:b/>
                <w:lang w:bidi="en-US"/>
              </w:rPr>
              <w:t>Science 304</w:t>
            </w:r>
            <w:r>
              <w:rPr>
                <w:rFonts w:cs="Arial" w:ascii="Arial" w:hAnsi="Arial"/>
                <w:lang w:bidi="en-US"/>
              </w:rPr>
              <w:t>, 1259-1262 (2004).</w:t>
            </w:r>
          </w:p>
        </w:tc>
      </w:tr>
      <w:tr>
        <w:trPr>
          <w:trHeight w:val="982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D.M. Korzhnev, X. Salvatella, M. Vendruscolo, A.A. Di Nardo, A.R. Davidson, C.M. Dobson and L.E. Kay, “Low Populated Folding Intermediates of the Fyn SH3 Domain Characterized by Relaxation Dispersion NMR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30</w:t>
            </w:r>
            <w:r>
              <w:rPr>
                <w:rFonts w:cs="Arial" w:ascii="Arial" w:hAnsi="Arial"/>
                <w:lang w:bidi="en-US"/>
              </w:rPr>
              <w:t>, 586-590 (2004).</w:t>
            </w:r>
          </w:p>
        </w:tc>
      </w:tr>
      <w:tr>
        <w:trPr>
          <w:trHeight w:val="738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K. Lindorff-Larsen, R. B. Best, M. A. De Pristo, C.M. Dobson and M. Vendruscolo, “Simultaneous Determination of Protein Structure and Dynamics”, </w:t>
            </w:r>
            <w:r>
              <w:rPr>
                <w:rFonts w:cs="Arial" w:ascii="Arial" w:hAnsi="Arial"/>
                <w:b/>
                <w:lang w:bidi="en-US"/>
              </w:rPr>
              <w:t>Nature 433</w:t>
            </w:r>
            <w:r>
              <w:rPr>
                <w:rFonts w:cs="Arial" w:ascii="Arial" w:hAnsi="Arial"/>
                <w:lang w:bidi="en-US"/>
              </w:rPr>
              <w:t>,</w:t>
            </w:r>
            <w:r>
              <w:rPr>
                <w:rFonts w:cs="Arial" w:ascii="Arial" w:hAnsi="Arial"/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129-133 (2005).</w:t>
            </w:r>
          </w:p>
        </w:tc>
      </w:tr>
      <w:tr>
        <w:trPr>
          <w:trHeight w:val="738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N. Carulla, G.L. Caddy, D.R. Hall, J. Zurdo, M. Gairi, M. Feliz, E. Giralt, C.V. Robinson and C.M. Dobson, “Molecular Recycling within Amyloid Fibrils”, </w:t>
            </w:r>
            <w:r>
              <w:rPr>
                <w:rFonts w:cs="Arial" w:ascii="Arial" w:hAnsi="Arial"/>
                <w:b/>
                <w:lang w:bidi="en-US"/>
              </w:rPr>
              <w:t>Nature 436</w:t>
            </w:r>
            <w:r>
              <w:rPr>
                <w:rFonts w:cs="Arial" w:ascii="Arial" w:hAnsi="Arial"/>
                <w:lang w:bidi="en-US"/>
              </w:rPr>
              <w:t>, 554-558 (2005).</w:t>
            </w:r>
          </w:p>
        </w:tc>
      </w:tr>
      <w:tr>
        <w:trPr>
          <w:trHeight w:val="738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.F. Wright, S.A. Teichmann, J. Clarke and C.M. Dobson, “The Importance of Sequence Diversity in the Aggregation and Evolution of Proteins”, </w:t>
            </w:r>
            <w:r>
              <w:rPr>
                <w:rFonts w:cs="Arial" w:ascii="Arial" w:hAnsi="Arial"/>
                <w:b/>
                <w:lang w:bidi="en-US"/>
              </w:rPr>
              <w:t>Natur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438</w:t>
            </w:r>
            <w:r>
              <w:rPr>
                <w:rFonts w:cs="Arial" w:ascii="Arial" w:hAnsi="Arial"/>
                <w:lang w:bidi="en-US"/>
              </w:rPr>
              <w:t>, 878-881 (2005).</w:t>
            </w:r>
          </w:p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F. Chiti and C.M. Dobson, “Protein Misfolding, Functional Amyloid, and Human Disease”, </w:t>
            </w:r>
            <w:r>
              <w:rPr>
                <w:rFonts w:cs="Arial" w:ascii="Arial" w:hAnsi="Arial"/>
                <w:b/>
                <w:lang w:bidi="en-US"/>
              </w:rPr>
              <w:t>Ann Rev Biochem 75</w:t>
            </w:r>
            <w:r>
              <w:rPr>
                <w:rFonts w:cs="Arial" w:ascii="Arial" w:hAnsi="Arial"/>
                <w:lang w:bidi="en-US"/>
              </w:rPr>
              <w:t>. 333-366 (2006).</w:t>
            </w:r>
          </w:p>
        </w:tc>
      </w:tr>
      <w:tr>
        <w:trPr>
          <w:trHeight w:val="810" w:hRule="atLeast"/>
        </w:trPr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T.P.J. Knowles, A.W. Fitzpatrick, S. Meehan, H.R. Mott, M. Vendruscolo, C.M. Dobson and M.E. Welland, “Role of Intermolecular Forces in Defining Material Properties of Protein Nanofibrils”, </w:t>
            </w: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cience 318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, 1900-1903 (2007).</w:t>
            </w:r>
          </w:p>
        </w:tc>
      </w:tr>
      <w:tr>
        <w:trPr>
          <w:trHeight w:val="749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F. Chiti and C.M. Dobson, “Amyloid Formation by Globular Proteins under Native Conditions”, </w:t>
            </w:r>
            <w:r>
              <w:rPr>
                <w:rFonts w:cs="Arial" w:ascii="Arial" w:hAnsi="Arial"/>
                <w:b/>
              </w:rPr>
              <w:t>Nature Chem Biol 5</w:t>
            </w:r>
            <w:r>
              <w:rPr>
                <w:rFonts w:cs="Arial" w:ascii="Arial" w:hAnsi="Arial"/>
              </w:rPr>
              <w:t>, 15-22 (2009).</w:t>
            </w:r>
          </w:p>
        </w:tc>
      </w:tr>
      <w:tr>
        <w:trPr>
          <w:trHeight w:val="992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T.P.J. Knowles, C.A. Waudby, G.L. Devlin, S.A. Cohen, A. Aguzzi, M. Vendruscolo, E.M. Terentjev, M.E. Welland and C.M. Dobson,</w:t>
            </w:r>
            <w:r>
              <w:rPr>
                <w:rStyle w:val="StrongEmphasis"/>
                <w:rFonts w:cs="Arial" w:ascii="Arial" w:hAnsi="Arial"/>
                <w:b w:val="false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“An Analytical Solution to the Kinetics of Breakable Filament Assembly”, </w:t>
            </w:r>
            <w:r>
              <w:rPr>
                <w:rFonts w:cs="Arial" w:ascii="Arial" w:hAnsi="Arial"/>
                <w:b/>
                <w:szCs w:val="22"/>
              </w:rPr>
              <w:t>Science 326</w:t>
            </w:r>
            <w:r>
              <w:rPr>
                <w:rFonts w:cs="Arial" w:ascii="Arial" w:hAnsi="Arial"/>
                <w:szCs w:val="22"/>
              </w:rPr>
              <w:t>, 1533-1537 (2009).</w:t>
            </w:r>
          </w:p>
        </w:tc>
      </w:tr>
      <w:tr>
        <w:trPr>
          <w:trHeight w:val="1012" w:hRule="atLeast"/>
        </w:trPr>
        <w:tc>
          <w:tcPr>
            <w:tcW w:w="9617" w:type="dxa"/>
            <w:tcBorders/>
          </w:tcPr>
          <w:p>
            <w:pPr>
              <w:pStyle w:val="Cvref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. De Simone, A. Dhulesia, G. Soldi, M. Vendruscolo, S.T. Hsu, F. Chiti, and C.M. Dobson, "Experimental Free Energy Surfaces Reveal the Mechanisms of Maintenance of Protein Solubility", </w:t>
            </w:r>
            <w:r>
              <w:rPr>
                <w:rFonts w:cs="Arial" w:ascii="Arial" w:hAnsi="Arial"/>
                <w:b/>
                <w:szCs w:val="22"/>
              </w:rPr>
              <w:t>Proc Natl Acad Sci USA 108</w:t>
            </w:r>
            <w:r>
              <w:rPr>
                <w:rFonts w:cs="Arial" w:ascii="Arial" w:hAnsi="Arial"/>
                <w:szCs w:val="22"/>
              </w:rPr>
              <w:t>, 21057-21062 (2011).</w:t>
            </w:r>
          </w:p>
        </w:tc>
      </w:tr>
      <w:tr>
        <w:trPr>
          <w:trHeight w:val="769" w:hRule="atLeast"/>
        </w:trPr>
        <w:tc>
          <w:tcPr>
            <w:tcW w:w="96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. Cremades, S.I. Cohen, E. Deas, A.Y. Abramov, A.Y. Chen, A. Orte, M. Sandal, R.W. Clarke, P. Dunne, F.A. Aprile, C.W. Bertoncini, N.W. Wood, T.P. Knowles, C.M. Dobson and D. Klenerman. "Direct Observation of the Interconversion of Normal and Toxic Forms of α-Synuclein"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el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1048-1059 (201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.I.   S.I. Cohen, S. Linse, L.M. Luheshi, E. Hellstrand, D.A. White, L. Rajah, D.E. Otzen, M. Vendruscolo, C.M. Dobson and T.P. Knowles, "Proliferation of Amyloid-β42 Aggregates Occurs Through a Secondary Nucleation Mechanism"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c Natl Acad Sci USA 11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9758-9763 (2013)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.W. Fitzpatrick, G.T. Debelouchina, M.J. Bayro, D.K. Clare, M.A. Caparoni, V.S. Bajaj, C.P. Jaroniec, L. Wang, V. Ladizhansky, S.A. Muller, C.E. MacPhee, C.A. Waudby, H. Mott, A. de Simone, T.P.J. Knowles, H.R. Saibil, M. Vendruscolo, E. Orlova, R.G.Griffin and C.M. Dobson, “Atomic-resolution Structure of a Cross-</w:t>
            </w:r>
            <w:r>
              <w:rPr>
                <w:rFonts w:cs="Arial" w:ascii="Symbol" w:hAnsi="Symbol"/>
                <w:sz w:val="22"/>
                <w:szCs w:val="22"/>
                <w:lang w:val="en-US" w:eastAsia="en-US"/>
              </w:rPr>
              <w:t>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Amyloid Fibril”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c Natl Acad Sci USA 11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5468-5473 (201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.P.J. Knowles, M. Vendruscolo and C.M. Dobson. “The Amyloid State and its Association with Protein Misfolding Diseases”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ture Rev Mol Cell Biol 15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384-396 (201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</w:rPr>
              <w:t xml:space="preserve">C. Galvagnion, A.K. Buell, G. Meisl, T.C. Michaels, M. Vendruscolo, T.P.J. Knowles and C.M. Dobson, "Lipid Vesicles Trigger α-Synuclein Aggregation by Stimulating Primary Nucleation"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Nature Chem Biol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229-234 (2015)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J. Habchi, P. Arosio, M. Perni, A.R. Costa, M. Yagi-Utsumi, P. Joshi, S. Chia, S.I. Cohen, M.B. Müller, S. Linse, E.A. Nollen, C.M. Dobson, T.P.J. Knowles and M. Vendruscolo, "An Anticancer Drug Suppresses the Primary Nucleation Reaction that Initiates the Production of the Toxic A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β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42 Aggregates Linked with Alzheimer's Disease"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Sci Adv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, e1501244 (2016)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P. Ciryam, R. Kundra, R. Freer, R.I. Morimoto, C.M. Dobson and M. Vendruscolo, "A Transcriptional Signature of Alzheimer's Disease is Associated with a Metastable Subproteome at Risk of Aggregation"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Proc Natl Acad Sci USA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, 113, 4753-4758 (2016)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Perni, C. Galvagnion, A. Maltsev, G. Meisl, M.B.D. Mueller, P.K. Challa, J.B. Kirkegaard, P. Flagmeier, S.I.A. Cohen, R. Cascella, S. Chen, R. Limbocker, P. Sormani, G. Heller, F.A. Aprile, N. Cremades, C. Cecchi, F. Chiti, E.A A. Nollen, T.P.J. Knowles, M. Vendruscolo, A. Bax, M. Zasloff, C.M. Dobson, “A Natural Product Inhibits the Initiation of α-Synuclein Aggregation and Suppresses its Toxicity”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 Natl Acad Sci U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</w:rPr>
              <w:t>, E 1009-1017 (2017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20" w:after="12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. Chiti and C.M Dobson, “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Protein Misfolding, Amyloid Formation, and Human Disease: A Summary of Progress Over the Last Decade”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Annu Rev Biochem 86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, 27-68 (2017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20" w:after="12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G. Fusco, S.W. Chen, P.T. Williamson, R. Cascella, M. Perni, J.A. Jarvis, C. Cecchi, M. Vendruscolo, F. Chiti, N. Cremades, L. Ying, C.M. Dobson and A. De Simone, “Structural Basis of Membrane Disruption and Cellular Toxicity by </w:t>
            </w:r>
            <w:r>
              <w:rPr>
                <w:rFonts w:cs="Arial" w:ascii="Symbol" w:hAnsi="Symbol"/>
                <w:bCs/>
                <w:color w:val="000000"/>
                <w:kern w:val="2"/>
                <w:sz w:val="22"/>
                <w:szCs w:val="22"/>
                <w:lang w:val="en-GB"/>
              </w:rPr>
              <w:t>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-Synuclein Oligomers”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Science 358,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1440-1443 (2017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40" w:leader="none"/>
              </w:tabs>
              <w:suppressAutoHyphens w:val="tru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"/>
              <w:widowControl w:val="false"/>
              <w:suppressAutoHyphens w:val="tru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ab/>
        <w:tab/>
        <w:t>Contact Details: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artment of Chemistry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mbridge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sfield Road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ridge CB2 1EW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Kingdom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  <w:tab/>
        <w:t>+44 (0)1223 763070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cmd44@cam.ac.uk</w:t>
        </w:r>
      </w:hyperlink>
    </w:p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h.cam.ac.uk/person/cmd44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880" w:h="16820"/>
      <w:pgMar w:left="720" w:right="720" w:gutter="0" w:header="0" w:top="720" w:footer="17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e</w:t>
    </w:r>
  </w:p>
  <w:p>
    <w:pPr>
      <w:pStyle w:val="Footer"/>
      <w:pBdr>
        <w:top w:val="single" w:sz="4" w:space="1" w:color="D9D9D9"/>
      </w:pBdr>
      <w:spacing w:before="120" w:after="0"/>
      <w:rPr>
        <w:rFonts w:ascii="Arial" w:hAnsi="Arial" w:cs="Arial"/>
        <w:b/>
        <w:b/>
        <w:w w:val="50"/>
        <w:sz w:val="13"/>
      </w:rPr>
    </w:pPr>
    <w:r>
      <w:rPr>
        <w:rFonts w:cs="Arial" w:ascii="Arial" w:hAnsi="Arial"/>
        <w:color w:val="7F7F7F"/>
        <w:w w:val="50"/>
        <w:sz w:val="13"/>
      </w:rPr>
      <w:t>S/CV 20/10/11</w:t>
    </w:r>
  </w:p>
  <w:p>
    <w:pPr>
      <w:pStyle w:val="Footer"/>
      <w:jc w:val="center"/>
      <w:rPr>
        <w:rFonts w:ascii="Arial" w:hAnsi="Arial" w:cs="Arial"/>
        <w:b/>
        <w:b/>
        <w:i/>
        <w:i/>
        <w:w w:val="50"/>
        <w:sz w:val="13"/>
      </w:rPr>
    </w:pPr>
    <w:r>
      <w:rPr>
        <w:rFonts w:cs="Arial" w:ascii="Arial" w:hAnsi="Arial"/>
        <w:b/>
        <w:i/>
        <w:w w:val="50"/>
        <w:sz w:val="13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" w:hAnsi="Palatino" w:cs="Palatino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" w:hAnsi="Palatino" w:cs="Palatino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cs="Palatino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Times">
    <w:name w:val="normal-Times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Address">
    <w:name w:val="address"/>
    <w:basedOn w:val="Normal"/>
    <w:qFormat/>
    <w:pPr>
      <w:spacing w:lineRule="exact" w:line="240"/>
    </w:pPr>
    <w:rPr>
      <w:rFonts w:ascii="Palatino" w:hAnsi="Palatino" w:cs="Palatino"/>
    </w:rPr>
  </w:style>
  <w:style w:type="paragraph" w:styleId="Cvref">
    <w:name w:val="cv ref"/>
    <w:basedOn w:val="Normal"/>
    <w:qFormat/>
    <w:pPr>
      <w:keepLines/>
      <w:spacing w:before="0" w:after="240"/>
      <w:ind w:left="720" w:hanging="720"/>
      <w:jc w:val="left"/>
    </w:pPr>
    <w:rPr>
      <w:rFonts w:ascii="Times" w:hAnsi="Times" w:cs="Times"/>
      <w:sz w:val="22"/>
    </w:rPr>
  </w:style>
  <w:style w:type="paragraph" w:styleId="Pubsingleline">
    <w:name w:val="Pub.single line"/>
    <w:basedOn w:val="Normal"/>
    <w:qFormat/>
    <w:pPr>
      <w:spacing w:lineRule="exact" w:line="240"/>
      <w:ind w:firstLine="540"/>
      <w:jc w:val="left"/>
    </w:pPr>
    <w:rPr>
      <w:rFonts w:ascii="Times" w:hAnsi="Times" w:cs="Times"/>
    </w:rPr>
  </w:style>
  <w:style w:type="paragraph" w:styleId="Eq">
    <w:name w:val="eq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480"/>
      <w:jc w:val="center"/>
    </w:pPr>
    <w:rPr>
      <w:rFonts w:ascii="Times" w:hAnsi="Times" w:cs="Times"/>
    </w:rPr>
  </w:style>
  <w:style w:type="paragraph" w:styleId="References">
    <w:name w:val="References"/>
    <w:basedOn w:val="Normal"/>
    <w:qFormat/>
    <w:pPr>
      <w:spacing w:lineRule="exact" w:line="480"/>
      <w:ind w:left="720" w:hanging="720"/>
      <w:jc w:val="left"/>
    </w:pPr>
    <w:rPr>
      <w:rFonts w:ascii="Times" w:hAnsi="Times" w:cs="Times"/>
    </w:rPr>
  </w:style>
  <w:style w:type="paragraph" w:styleId="Ref">
    <w:name w:val="ref"/>
    <w:basedOn w:val="Normal"/>
    <w:qFormat/>
    <w:pPr>
      <w:spacing w:lineRule="exact" w:line="480"/>
      <w:ind w:left="440" w:hanging="440"/>
      <w:jc w:val="left"/>
    </w:pPr>
    <w:rPr>
      <w:rFonts w:ascii="Times" w:hAnsi="Times" w:cs="Times"/>
    </w:rPr>
  </w:style>
  <w:style w:type="paragraph" w:styleId="LinespacingatLeast12pt">
    <w:name w:val="Line spacing: at Least 12pt"/>
    <w:basedOn w:val="Normal"/>
    <w:qFormat/>
    <w:pPr>
      <w:spacing w:lineRule="atLeast" w:line="480"/>
      <w:ind w:left="720" w:hanging="72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" w:hAnsi="Times" w:cs="Times"/>
    </w:rPr>
  </w:style>
  <w:style w:type="paragraph" w:styleId="BlockText">
    <w:name w:val="Block Text"/>
    <w:basedOn w:val="Normal"/>
    <w:qFormat/>
    <w:pPr>
      <w:spacing w:lineRule="auto" w:line="360"/>
      <w:ind w:left="2160" w:right="360" w:hanging="216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prtbody">
    <w:name w:val="rprtbody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44@cam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42:00Z</dcterms:created>
  <dc:creator>Caroline Bevan</dc:creator>
  <dc:description/>
  <cp:keywords/>
  <dc:language>en-US</dc:language>
  <cp:lastModifiedBy>Chris Dobson</cp:lastModifiedBy>
  <cp:lastPrinted>2012-07-02T11:06:00Z</cp:lastPrinted>
  <dcterms:modified xsi:type="dcterms:W3CDTF">2018-05-20T04:42:00Z</dcterms:modified>
  <cp:revision>2</cp:revision>
  <dc:subject/>
  <dc:title>Christophe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