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-288" w:type="dxa"/>
        <w:tblLayout w:type="fixed"/>
        <w:tblCellMar>
          <w:top w:w="0" w:type="dxa"/>
          <w:left w:w="298" w:type="dxa"/>
          <w:bottom w:w="0" w:type="dxa"/>
          <w:right w:w="298" w:type="dxa"/>
        </w:tblCellMar>
      </w:tblPr>
      <w:tblGrid>
        <w:gridCol w:w="1800"/>
        <w:gridCol w:w="660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TY OF CAMBR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PARTMENT OF CHEMISTRY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sfield Road  Cambridge  CB2 1EW  </w:t>
            </w:r>
          </w:p>
        </w:tc>
      </w:tr>
    </w:tbl>
    <w:p>
      <w:pPr>
        <w:pStyle w:val="Heading1"/>
        <w:ind w:left="1440" w:firstLine="720"/>
        <w:rPr>
          <w:sz w:val="32"/>
          <w:szCs w:val="32"/>
        </w:rPr>
      </w:pPr>
      <w:r>
        <w:rPr>
          <w:sz w:val="32"/>
          <w:szCs w:val="32"/>
        </w:rPr>
        <w:t>Self Analysis of Key Skills Chart</w:t>
      </w:r>
    </w:p>
    <w:p>
      <w:pPr>
        <w:pStyle w:val="Normal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Confidence Level Indic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  <w:tab/>
                              <w:t>Very Confi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  <w:tab/>
                              <w:t>Quite Confi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  <w:tab/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  <w:tab/>
                              <w:t>Little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  <w:tab/>
                              <w:t>Not Conf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kills Confidence Level Indicator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5</w:t>
                        <w:tab/>
                        <w:t>Very Confid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4</w:t>
                        <w:tab/>
                        <w:t>Quite Confid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3</w:t>
                        <w:tab/>
                        <w:t>O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</w:t>
                        <w:tab/>
                        <w:t>Little Confiden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</w:t>
                        <w:tab/>
                        <w:t>Not Conf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Year of Stud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t is recommended that you complete Section A at the start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f each year and complete Section B at the end of each yea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93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3"/>
        <w:gridCol w:w="2678"/>
        <w:gridCol w:w="1277"/>
        <w:gridCol w:w="1305"/>
        <w:gridCol w:w="1215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ection A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ection B </w:t>
            </w:r>
          </w:p>
        </w:tc>
      </w:tr>
      <w:tr>
        <w:trPr>
          <w:trHeight w:val="10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Gro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anking of skill confidence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1-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kills I aim to develop this ye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anking of skill confidence le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1-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kills which will need particular attention next 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esearch Skill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A &amp; B &amp;C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ject Manage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0" w:name="__Fieldmark__1_3638073481"/>
            <w:bookmarkStart w:id="1" w:name="__Fieldmark__1_3638073481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" w:name="__Fieldmark__3_3638073481"/>
            <w:bookmarkStart w:id="3" w:name="__Fieldmark__3_3638073481"/>
            <w:bookmarkEnd w:id="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formation Manage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" w:name="__Fieldmark__5_3638073481"/>
            <w:bookmarkStart w:id="5" w:name="__Fieldmark__5_3638073481"/>
            <w:bookmarkEnd w:id="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" w:name="__Fieldmark__7_3638073481"/>
            <w:bookmarkStart w:id="7" w:name="__Fieldmark__7_3638073481"/>
            <w:bookmarkEnd w:id="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T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" w:name="__Fieldmark__9_3638073481"/>
            <w:bookmarkStart w:id="9" w:name="__Fieldmark__9_3638073481"/>
            <w:bookmarkEnd w:id="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" w:name="__Fieldmark__11_3638073481"/>
            <w:bookmarkStart w:id="11" w:name="__Fieldmark__11_3638073481"/>
            <w:bookmarkEnd w:id="1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bliographic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2" w:name="__Fieldmark__13_3638073481"/>
            <w:bookmarkStart w:id="13" w:name="__Fieldmark__13_3638073481"/>
            <w:bookmarkEnd w:id="1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4" w:name="__Fieldmark__15_3638073481"/>
            <w:bookmarkStart w:id="15" w:name="__Fieldmark__15_3638073481"/>
            <w:bookmarkEnd w:id="1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alytical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6" w:name="__Fieldmark__17_3638073481"/>
            <w:bookmarkStart w:id="17" w:name="__Fieldmark__17_3638073481"/>
            <w:bookmarkEnd w:id="1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8" w:name="__Fieldmark__19_3638073481"/>
            <w:bookmarkStart w:id="19" w:name="__Fieldmark__19_3638073481"/>
            <w:bookmarkEnd w:id="1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nning and Organis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0" w:name="__Fieldmark__21_3638073481"/>
            <w:bookmarkStart w:id="21" w:name="__Fieldmark__21_3638073481"/>
            <w:bookmarkEnd w:id="2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2" w:name="__Fieldmark__23_3638073481"/>
            <w:bookmarkStart w:id="23" w:name="__Fieldmark__23_3638073481"/>
            <w:bookmarkEnd w:id="2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fety Awarene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4" w:name="__Fieldmark__25_3638073481"/>
            <w:bookmarkStart w:id="25" w:name="__Fieldmark__25_3638073481"/>
            <w:bookmarkEnd w:id="2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6" w:name="__Fieldmark__27_3638073481"/>
            <w:bookmarkStart w:id="27" w:name="__Fieldmark__27_3638073481"/>
            <w:bookmarkEnd w:id="2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ersonal Effectiveness  (B &amp; C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arning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8" w:name="__Fieldmark__29_3638073481"/>
            <w:bookmarkStart w:id="29" w:name="__Fieldmark__29_3638073481"/>
            <w:bookmarkEnd w:id="2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0" w:name="__Fieldmark__31_3638073481"/>
            <w:bookmarkStart w:id="31" w:name="__Fieldmark__31_3638073481"/>
            <w:bookmarkEnd w:id="3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eativ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2" w:name="__Fieldmark__33_3638073481"/>
            <w:bookmarkStart w:id="33" w:name="__Fieldmark__33_3638073481"/>
            <w:bookmarkEnd w:id="3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4" w:name="__Fieldmark__35_3638073481"/>
            <w:bookmarkStart w:id="35" w:name="__Fieldmark__35_3638073481"/>
            <w:bookmarkEnd w:id="3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monstrating flexibility when work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6" w:name="__Fieldmark__37_3638073481"/>
            <w:bookmarkStart w:id="37" w:name="__Fieldmark__37_3638073481"/>
            <w:bookmarkEnd w:id="3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8" w:name="__Fieldmark__39_3638073481"/>
            <w:bookmarkStart w:id="39" w:name="__Fieldmark__39_3638073481"/>
            <w:bookmarkEnd w:id="3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tivation and self discipl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0" w:name="__Fieldmark__41_3638073481"/>
            <w:bookmarkStart w:id="41" w:name="__Fieldmark__41_3638073481"/>
            <w:bookmarkEnd w:id="4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2" w:name="__Fieldmark__43_3638073481"/>
            <w:bookmarkStart w:id="43" w:name="__Fieldmark__43_3638073481"/>
            <w:bookmarkEnd w:id="4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lf reliance / use of own initiat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4" w:name="__Fieldmark__45_3638073481"/>
            <w:bookmarkStart w:id="45" w:name="__Fieldmark__45_3638073481"/>
            <w:bookmarkEnd w:id="4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6" w:name="__Fieldmark__47_3638073481"/>
            <w:bookmarkStart w:id="47" w:name="__Fieldmark__47_3638073481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rvice Delive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8" w:name="__Fieldmark__49_3638073481"/>
            <w:bookmarkStart w:id="49" w:name="__Fieldmark__49_3638073481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0" w:name="__Fieldmark__51_3638073481"/>
            <w:bookmarkStart w:id="51" w:name="__Fieldmark__51_3638073481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cision Mak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2" w:name="__Fieldmark__53_3638073481"/>
            <w:bookmarkStart w:id="53" w:name="__Fieldmark__53_3638073481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4" w:name="__Fieldmark__55_3638073481"/>
            <w:bookmarkStart w:id="55" w:name="__Fieldmark__55_3638073481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siness Awarene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6" w:name="__Fieldmark__57_3638073481"/>
            <w:bookmarkStart w:id="57" w:name="__Fieldmark__57_3638073481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8" w:name="__Fieldmark__59_3638073481"/>
            <w:bookmarkStart w:id="59" w:name="__Fieldmark__59_3638073481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blem Solv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0" w:name="__Fieldmark__61_3638073481"/>
            <w:bookmarkStart w:id="61" w:name="__Fieldmark__61_3638073481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2" w:name="__Fieldmark__63_3638073481"/>
            <w:bookmarkStart w:id="63" w:name="__Fieldmark__63_3638073481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Communication (A &amp; D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ritten (Forma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4" w:name="__Fieldmark__65_3638073481"/>
            <w:bookmarkStart w:id="65" w:name="__Fieldmark__65_3638073481"/>
            <w:bookmarkEnd w:id="6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6" w:name="__Fieldmark__67_3638073481"/>
            <w:bookmarkStart w:id="67" w:name="__Fieldmark__67_3638073481"/>
            <w:bookmarkEnd w:id="6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gotiation / arguing your cas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8" w:name="__Fieldmark__69_3638073481"/>
            <w:bookmarkStart w:id="69" w:name="__Fieldmark__69_3638073481"/>
            <w:bookmarkEnd w:id="6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70" w:name="__Fieldmark__71_3638073481"/>
            <w:bookmarkStart w:id="71" w:name="__Fieldmark__71_3638073481"/>
            <w:bookmarkEnd w:id="7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ritten Commun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72" w:name="__Fieldmark__73_3638073481"/>
            <w:bookmarkStart w:id="73" w:name="__Fieldmark__73_3638073481"/>
            <w:bookmarkEnd w:id="7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74" w:name="__Fieldmark__75_3638073481"/>
            <w:bookmarkStart w:id="75" w:name="__Fieldmark__75_3638073481"/>
            <w:bookmarkEnd w:id="7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al Commun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76" w:name="__Fieldmark__77_3638073481"/>
            <w:bookmarkStart w:id="77" w:name="__Fieldmark__77_3638073481"/>
            <w:bookmarkEnd w:id="7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78" w:name="__Fieldmark__79_3638073481"/>
            <w:bookmarkStart w:id="79" w:name="__Fieldmark__79_3638073481"/>
            <w:bookmarkEnd w:id="7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aching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0" w:name="__Fieldmark__81_3638073481"/>
            <w:bookmarkStart w:id="81" w:name="__Fieldmark__81_3638073481"/>
            <w:bookmarkEnd w:id="8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2" w:name="__Fieldmark__83_3638073481"/>
            <w:bookmarkStart w:id="83" w:name="__Fieldmark__83_3638073481"/>
            <w:bookmarkEnd w:id="8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Networking and Teamworking (B &amp; D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laboration and negoti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4" w:name="__Fieldmark__85_3638073481"/>
            <w:bookmarkStart w:id="85" w:name="__Fieldmark__85_3638073481"/>
            <w:bookmarkEnd w:id="8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6" w:name="__Fieldmark__87_3638073481"/>
            <w:bookmarkStart w:id="87" w:name="__Fieldmark__87_3638073481"/>
            <w:bookmarkEnd w:id="8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adership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8" w:name="__Fieldmark__89_3638073481"/>
            <w:bookmarkStart w:id="89" w:name="__Fieldmark__89_3638073481"/>
            <w:bookmarkEnd w:id="8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90" w:name="__Fieldmark__91_3638073481"/>
            <w:bookmarkStart w:id="91" w:name="__Fieldmark__91_3638073481"/>
            <w:bookmarkEnd w:id="9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tivating oth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92" w:name="__Fieldmark__93_3638073481"/>
            <w:bookmarkStart w:id="93" w:name="__Fieldmark__93_3638073481"/>
            <w:bookmarkEnd w:id="9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94" w:name="__Fieldmark__95_3638073481"/>
            <w:bookmarkStart w:id="95" w:name="__Fieldmark__95_3638073481"/>
            <w:bookmarkEnd w:id="9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orking as a team pla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96" w:name="__Fieldmark__97_3638073481"/>
            <w:bookmarkStart w:id="97" w:name="__Fieldmark__97_3638073481"/>
            <w:bookmarkEnd w:id="9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98" w:name="__Fieldmark__99_3638073481"/>
            <w:bookmarkStart w:id="99" w:name="__Fieldmark__99_3638073481"/>
            <w:bookmarkEnd w:id="99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storal Care and Welf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0" w:name="__Fieldmark__101_3638073481"/>
            <w:bookmarkStart w:id="101" w:name="__Fieldmark__101_3638073481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2" w:name="__Fieldmark__103_3638073481"/>
            <w:bookmarkStart w:id="103" w:name="__Fieldmark__103_3638073481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aison and Network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4" w:name="__Fieldmark__105_3638073481"/>
            <w:bookmarkStart w:id="105" w:name="__Fieldmark__105_3638073481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6" w:name="__Fieldmark__107_3638073481"/>
            <w:bookmarkStart w:id="107" w:name="__Fieldmark__107_3638073481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1797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5:00Z</dcterms:created>
  <dc:creator>Jenny Phillips</dc:creator>
  <dc:description/>
  <dc:language>en-US</dc:language>
  <cp:lastModifiedBy>Julie</cp:lastModifiedBy>
  <dcterms:modified xsi:type="dcterms:W3CDTF">2012-09-23T14:05:00Z</dcterms:modified>
  <cp:revision>2</cp:revision>
  <dc:subject/>
  <dc:title>Academic Goals</dc:title>
</cp:coreProperties>
</file>